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center"/>
        <w:rPr/>
      </w:pPr>
      <w:r>
        <w:rPr>
          <w:b/>
          <w:sz w:val="28"/>
        </w:rPr>
        <w:t>U M O W A  Nr GKS.7070-5/07(</w:t>
      </w:r>
      <w:r>
        <w:rPr>
          <w:bCs/>
          <w:sz w:val="22"/>
        </w:rPr>
        <w:t>projekt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na bieżące utrzymanie i konserwację zieleni miejskiej na terenie miasta Nowa Dęba</w:t>
      </w:r>
    </w:p>
    <w:p>
      <w:pPr>
        <w:pStyle w:val="TextBody"/>
        <w:jc w:val="center"/>
        <w:rPr/>
      </w:pPr>
      <w:r>
        <w:rPr/>
        <w:t>oraz bieżące utrzymanie Cmentarza Komunalnego w Nowej Dębie w 2007 roku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>zawarta w  dniu ......................  2007r.  pomiędzy  Gminą Nowa Dęba reprezentowaną  przez Burmistrza Miasta i Gminy Nowa Dęba – Wiesława Ordona zwaną dalej „Gminą” ,</w:t>
      </w:r>
    </w:p>
    <w:p>
      <w:pPr>
        <w:pStyle w:val="TextBody"/>
        <w:rPr/>
      </w:pPr>
      <w:r>
        <w:rPr>
          <w:szCs w:val="24"/>
        </w:rPr>
        <w:t>a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 przez..............................................................................................................</w:t>
      </w:r>
    </w:p>
    <w:p>
      <w:pPr>
        <w:pStyle w:val="TextBody"/>
        <w:rPr>
          <w:rStyle w:val="PageNumber"/>
          <w:rFonts w:ascii="Arial" w:hAnsi="Arial" w:cs="Arial"/>
          <w:b/>
          <w:b/>
          <w:szCs w:val="24"/>
        </w:rPr>
      </w:pPr>
      <w:r>
        <w:rPr>
          <w:szCs w:val="24"/>
        </w:rPr>
        <w:t>zwanym dalej  „Wykonawcą” 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TextBody"/>
        <w:rPr/>
      </w:pPr>
      <w:r>
        <w:rPr>
          <w:rStyle w:val="PageNumber"/>
          <w:szCs w:val="24"/>
        </w:rPr>
        <w:t>Podstawę zawarcia umowy stanowi wynik przetargu nieograniczonego rozstrzygniętego</w:t>
        <w:br/>
        <w:t>w dniu .................................... 2007r.</w:t>
      </w:r>
    </w:p>
    <w:p>
      <w:pPr>
        <w:pStyle w:val="Normal"/>
        <w:jc w:val="center"/>
        <w:rPr/>
      </w:pPr>
      <w:r>
        <w:rPr/>
        <w:br/>
      </w: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Gmina zleca,  a Wykonawca zobowiązuje się do wykonywania prac związanych z bieżącym utrzymaniem i konserwacją zieleni miejskiej na terenie miasta Nowa Dęba oraz bieżącym utrzymaniem Cmentarza Komunalnego w Nowej Dębie,  zgodnie ze specyfikacją istotnych warunków zamówienia stanowiącą integralną część niniejszej umowy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Prace wskazane wyżej  będą obejmować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utrzymania i konserwacji zieleni miejskiej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ywanie trawnik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enie trawników (wysokość trawy nie może przekraczać 20 c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osenne i jesienne grabienie li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ywanie czystości poprzez usuwanie nieczystości mi.in. folii, szkieł, gruzu, papierów, suchych gałęzi, odchodów zwierzę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ę dzikich przej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ultywację – wymianę trawników - 1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nawianie rowków wzdłuż obrzeży trawników przy głównych ciągach pies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lęgnację żywopłot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zyżenie (długość odrostów nie może przekraczać 30 cm)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hwaszcz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rzymywanie czyst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enie ubytków żywopłotów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lęgnację klombów, gazonów - nasadzenie kwiatów jednorocznych ok.2500 szt., przecinanie krzewów w okresie spoczynku, zasilanie nawozami, pielenie, opryskiwanie środkami owadobójczymi , podlewanie, utrzymywanie czyst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1 szt. wieży kwiatowej o wys. 150 cm (według dotychczasowego wzor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nie nasadzeń kwiatów jednorocznych w 4 szt. wież kwiatowych (80 szt. pelargonii w 1 wieży, po uprzednim wypełnieniu ziemią ok. 1 m</w:t>
      </w:r>
      <w:r>
        <w:rPr>
          <w:vertAlign w:val="superscript"/>
        </w:rPr>
        <w:t>3</w:t>
      </w:r>
      <w:r>
        <w:rPr/>
        <w:t xml:space="preserve"> i hydrożelem ok. 25 kg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rzymywanie nasadzeń na rondzie (pielenie, nawożenie, podlewanie, itp. ), koszenie trawy (wysokość trawy nie może przekraczać 10 cm)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rzymywanie nasadzeń krzewów na plantach (pielenie, nawożenie, podlewanie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8 szt. nowych ławek parkowych (z bali - wg dotychczasowego wzoru, </w:t>
        <w:br/>
        <w:t>z materiału powierzonego) oraz ich zamontowanie w miejscach wskazanych przez Gmin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erwację (malowanie) i naprawę ławek (uzupełnianie brakujących szczebl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ywanie czystości w lesie komunalnym poprzez usuwanie nieczystości m.in. folii, szkieł, gruzu, papier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gałęzi zerwanych z drzew na skutek silnych wiatrów oraz usuwanie wykrotów  drzew na terenie objętym zamówie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inanie suchych gałęzi drzew nad chodnikami, ulicami oraz miejscami parking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utrzymanie 9 szt. tablic ogłoszeń tj.: bieżące remonty, konserwację oraz likwidację nieaktualnych ogłos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inanie nadmiernie rozrośniętych gałęzi drzew zwisających nad ciągami pieszymi, zasłaniających znaki drogowe, kolidujących z liniami energetycznymi oraz lampami oświetlenia ulicznego, niszczących elewacje budynków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owanie urządzeń zabawowych umieszczonych w Ogródku Jordanowskim, wymiana i uzupełnienie piasku w piaskownic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okonanie nasadzeń 50 szt. drzew w miejscach wskazanych przez Gmin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korowanie świąteczne miasta (grudzień) tj.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montaż i demontaż elementów (17 szt.) i łańcuchów (20 szt.) świetlnych – utrzymanie elementów i łańcuchów świetlnych w sprawn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 szt. choinek (minimalna wysokość 5 m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 szt. tui przy ul. 1-go Maj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Utrzymanie części terenu Ośrodka Wypoczynkowego "Nad Zalewem" ( 5m po obydwu stronach drogi dojazdowej oraz przed budynkiem restauracji) m.in. strzyżenie żywopłotów, podcinanie krzewów, koszenie trawy, utrzymanie czystości, remont urządzeń zabawowych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Utrzymywanie nasadzeń przy tablicy „Nowa Dęba” przy wjeździe do miasta od Tarnowskiej Woli polegających na przycinaniu, podlewaniu, nawożeniu nasadzonych krzewów oraz koszeniu trawy wokół tablic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utrzymania Cmentarza Komunalnego 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Bieżące utrzymywanie czystości na terenie cmentarza i wokół ogrodzenia poprzez usuwanie m.in. opakowań (tekturowych, szklanych, plastikowych), folii, szkieł, gruzu, papierów, gracowanie alejek, odchwaszczanie chemiczne alejek (dwa razy </w:t>
        <w:br/>
        <w:t>w roku), wycinkę chwastów i samosiejek (październik)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Koszenie trawy przy alejkach, w miejscach zaniedbanych oraz na terenach wykarczowanych pod miejsca grzebalne porośniętych trawą – 2 razy w roku (maj/czerwiec, sierpień/wrzesień)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ielęgnację żywopłotów : strzyżenie, zasilanie nawozami sztucznymi, utrzymywanie czystości; częstotliwość formowania – 2 razy w roku ( czerwiec/lipiec, sierpień/wrzesień 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Białkowanie krawężników  - 1 raz w roku (październik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Remontowanie i konserwację ogrodzenia, a w szczególności od bramy głównej do lasu (według dotychczasowego wzoru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Wykonanie pergoli śmietnikowej (od ul. Cmentarnej - w nowej części cmentarza) </w:t>
        <w:br/>
        <w:t xml:space="preserve">z metalowych przęseł wypełnionych drewnianymi listwami, z betonową posadzką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Białkowanie 2-ch pergoli śmietnikowych - 1 raz w roku (październik )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Zawarcie umowy z zakładem wywozowym na odbiór odpadów z cmentarz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Wyposażenie pergoli śmietnikowych (od ul. Cmentarnej) w 2 pojemniki do gromadzenia odpadów o pojemności 1100 l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Wywozie śmieci z cmentarza 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próżnianie pergoli jeden raz w miesiącu (kwiecień, maj, czerwiec, lipiec,  sierpień, wrzesień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próżnianie pergoli dwa razy w miesiącu (marzec, październik, listopad, grudzień)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próżnianie 2 pojemników o pojemności 1.100 l usytuowanych w pergolach śmietnikowych od ul. Cmentarnej – minimum dwa razy w miesiącu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Zawarcie umowy z przedsiębiorstwem wodociągowym na dostawę wody, ponoszenie opłat za zużytą wodę oraz umożliwienie korzystania z czterech punktów czerpalnych wody osobom pielęgnującym groby (z wyłączeniem okresu zimowego).</w:t>
      </w:r>
    </w:p>
    <w:p>
      <w:pPr>
        <w:pStyle w:val="TextBody"/>
        <w:rPr>
          <w:rStyle w:val="PageNumber"/>
          <w:rFonts w:ascii="Arial" w:hAnsi="Arial" w:cs="Arial"/>
          <w:b/>
          <w:b/>
        </w:rPr>
      </w:pPr>
      <w:r>
        <w:rPr/>
        <w:t xml:space="preserve">Harmonogram prac do wykonania na terenach zieleni miejskiej w 2007 roku stanowi załącznik do niniejszej umowy. 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Gmina zobowiązuje się zapłacić Wykonawcy za w/w usługi wykonywane w czasie   </w:t>
        <w:br/>
        <w:t>trwania umowy wynagrodzenie w wysokości ........................zł  brutto.</w:t>
      </w:r>
    </w:p>
    <w:p>
      <w:pPr>
        <w:pStyle w:val="Normal"/>
        <w:jc w:val="both"/>
        <w:rPr/>
      </w:pPr>
      <w:r>
        <w:rPr>
          <w:rStyle w:val="PageNumber"/>
        </w:rPr>
        <w:t>Wykaz miesięcznych rat stanowi załącznik do niniejszej umowy.</w:t>
      </w:r>
    </w:p>
    <w:p>
      <w:pPr>
        <w:pStyle w:val="Normal"/>
        <w:jc w:val="both"/>
        <w:rPr/>
      </w:pPr>
      <w:r>
        <w:rPr>
          <w:rStyle w:val="PageNumber"/>
        </w:rPr>
        <w:t>W/w należność  nie podlega zmianie i obowiązuje przez okres trwania umowy .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</w:rPr>
      </w:pPr>
      <w:r>
        <w:rPr>
          <w:rStyle w:val="PageNumber"/>
        </w:rPr>
        <w:t>Podstawą wystawienia faktury będzie protokół odbioru robót sporządzony przez przedstawiciela Gminy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TextBodyIndent"/>
        <w:rPr/>
      </w:pPr>
      <w:r>
        <w:rPr/>
        <w:t xml:space="preserve">1. Fakturowanie i realizacja zapłaty za wykonane usługi odbywać się będzie jeden raz </w:t>
        <w:br/>
        <w:t xml:space="preserve">w miesiącu. Należność regulowana będzie przez Gminę przelewem w terminie </w:t>
        <w:br/>
        <w:t xml:space="preserve">30 dni od daty otrzymania faktury.  </w:t>
      </w:r>
    </w:p>
    <w:p>
      <w:pPr>
        <w:pStyle w:val="TextBodyIndent"/>
        <w:rPr/>
      </w:pPr>
      <w:r>
        <w:rPr/>
        <w:t>2. W przypadku nie uregulowania należności w terminie określonym w ust.1 Wykonawcy przysługują odsetki  za zwłokę w wysokości ustawowej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. W przypadku powstania szkody na rzecz osób trzecich na skutek nie wykonania lub nienależytego wykonania prac i usług będących przedmiotem umowy – Wykonawca ponosi odpowiedzialność za zaistniałą szkodę łącznie ze skutkami finansow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>Kontrolę stanu wykonania prac przeprowadzał będzie przedstawiciel Gminy z udziałem przedstawiciela Wykonawc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każdorazowego kontrolnego stwierdzenia nie wykonania bądź nienależytego  wykonania robót Wykonawca poniesie karę umowną w wysokości 5% miesięcznego wynagrodzeni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mowę niniejszą zawarto na okres od ...................................... do 31 grudnia 2007r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Wszelkie zmiany  umowy mogą nastąpić wyłącznie za zgodą stron wyrażoną na piśmie pod rygorem nieważności i w przypadku okoliczności, których strony nie mogły przewidzieć </w:t>
        <w:br/>
        <w:t>w chwili jej zawarci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ach nie uregulowanych niniejszą umową mają  zastosowanie  przepisy Kodeksu </w:t>
      </w:r>
    </w:p>
    <w:p>
      <w:pPr>
        <w:pStyle w:val="TextBody"/>
        <w:rPr/>
      </w:pPr>
      <w:r>
        <w:rPr/>
        <w:t>Cywilnego oraz ustawy Prawo  zamówień publiczn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wynikłe na tle stosowania niniejszej umowy podlegają orzecznictwu Sądu właściwego dl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WYKONAWCA:</w:t>
        <w:tab/>
        <w:tab/>
        <w:t>GMIN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58:00Z</dcterms:created>
  <dc:creator>UMiG</dc:creator>
  <dc:description/>
  <dc:language>en-US</dc:language>
  <cp:lastModifiedBy>Andrzej Kołomycew</cp:lastModifiedBy>
  <cp:lastPrinted>2007-02-27T12:39:00Z</cp:lastPrinted>
  <dcterms:modified xsi:type="dcterms:W3CDTF">2007-02-27T11:41:00Z</dcterms:modified>
  <cp:revision>33</cp:revision>
  <dc:subject/>
  <dc:title>Załącznik Nr 2</dc:title>
</cp:coreProperties>
</file>